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240 м  по направлению на северо-восток от ориентира жилой дом, расположенного за пределами участка. Адрес ориентира: с. Михайловка, ул. Набережная,  д. 15, Михайловского района, Приморского края,  площадью 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, земельных 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мущественных отношений                                                            О.И. Перепеч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.П.Поном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00:00Z</dcterms:created>
  <dc:creator>Клиент</dc:creator>
  <dc:description/>
  <cp:keywords/>
  <dc:language>en-US</dc:language>
  <cp:lastModifiedBy>User</cp:lastModifiedBy>
  <cp:lastPrinted>2013-10-04T09:59:00Z</cp:lastPrinted>
  <dcterms:modified xsi:type="dcterms:W3CDTF">2013-10-03T23:00:00Z</dcterms:modified>
  <cp:revision>2</cp:revision>
  <dc:subject/>
  <dc:title> </dc:title>
</cp:coreProperties>
</file>